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4428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сороков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389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136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      VII скликання від 14 лютого 2017 року                № 23/1202 «Про програму «Муніципальне житло м.Нетішин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Внести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, з внесеними змінами, такі змін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розділ 1 додатку 1 до рішення новим підпунктом 1.5. такого зміс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«1.5.Громадяни, які беруть участь у програмі мають можливість отримати позику з бюджету міста для придбання житла на первинному та вторинному ринку , за таких ум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ервинний ринок, 50% вартості житла сплачує громадянин, 25% вартості житла надає безвідсоткову позику забудовник, терміном на 2 роки та 25% вартості житла, надається безвідсоткова  позика з бюджету міста, терміном на три ро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торинний ринок, 50% вартості житла сплачує громадянин, 50% вартості жила надається безвідсоткова позика з бюджету міста терміном на п’ять рокі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2.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тридцять шостої сесії Нетішинської міської ради VII скликання від 24 листопада 2017 року № 36/1965 «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Бобіну О.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вадцять третьої сесії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сорокової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sz w:val="28"/>
          <w:szCs w:val="28"/>
          <w:lang w:val="uk-UA"/>
        </w:rPr>
        <w:t>VII скликання 30.03.2018 № 40/2389)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тережної ради за виконанням програми «Муніципальне житл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Нетішин на 2017-2027 рок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 голова спостережн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і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спостережн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</w:t>
            </w:r>
            <w:r>
              <w:rPr>
                <w:sz w:val="28"/>
                <w:szCs w:val="28"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пеціаліст 1 категорії юридичного відділу апарату виконавчого комітету Нетішин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офкому КП НМР «Житлово-комунальне об’єднанн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інансового управління виконавчого комітету Нетішинської міської рад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у комунального майна міста Нетіш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анд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постійної комісії Нетішинської міської ради VII скликання з питань бюджету, фінансів, податкової та тарифної політик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пеціаліст 1 категорії відділу комунального господарства виконавчого комітету Нетіши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з кадрів КП НМР «Благоустрі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Ради молоді КМЗ НМР «СМСЧ м.Нетішин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ї організації профспілки працівників освіт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двадцять третьої сесії Нетішинської міської ради </w:t>
      </w: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 14 лютого 2017 року № 23/1202 «Про програму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«Муніципальне житло м.Нетішин на 2017-2027 роки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«Муніципальне житло м.Нетішин на 2017-2027» (далі-Програма) вносяться з метою підвищення рівня забезпечення працівників бюджетної сфери та комунальних підприємств територіальної громади міста, шляхом надання безвідсоткової позики з бюджету міста, для придбання житла на первинному/вторинному рин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додається пункт 1.5. такого змісту: громадяни, які приймають участь у програмі мають можливість отримати позику з бюджету міста для придбання житла на , за таких умо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винний ринок, 50% вартості житла сплачує громадянин, 25% вартості житла надає безвідсоткову позику забудовник, терміном на 2 роки та 25% вартості житла, надається безвідсоткова  позика з бюджету міста, терміном на три ро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торинний ринок, 50% вартості житла сплачує громадянин, 50% вартості жила надається безвідсоткова позика з бюджету міста терміном на п’ять рокі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того, вносяться зміни до складу спостережної ради за виконанням програми «Муніципальне житло м.Нетішин на 2017-2027 роки»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ректор Фонду</w:t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 Охримчу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 w:cs="Times New Roman"/>
      <w:sz w:val="22"/>
    </w:rPr>
  </w:style>
  <w:style w:type="character" w:styleId="2">
    <w:name w:val=" Знак Знак2"/>
    <w:qFormat/>
    <w:rPr>
      <w:rFonts w:eastAsia="Times New Roman" w:cs="Times New Roman"/>
      <w:sz w:val="22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6:00Z</dcterms:created>
  <dc:creator>Admin</dc:creator>
  <dc:description/>
  <cp:keywords/>
  <dc:language>en-US</dc:language>
  <cp:lastModifiedBy>User</cp:lastModifiedBy>
  <cp:lastPrinted>2018-04-02T09:46:00Z</cp:lastPrinted>
  <dcterms:modified xsi:type="dcterms:W3CDTF">2018-04-02T06:47:00Z</dcterms:modified>
  <cp:revision>7</cp:revision>
  <dc:subject/>
  <dc:title>ПРОЕКТ</dc:title>
</cp:coreProperties>
</file>